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76"/>
        <w:gridCol w:w="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2,6 квадратных мет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874 740,80 (один миллион восемьсот  семьдесят  четыре тысячи семьсот сорок) 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 декабря   2011 год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9» декабря 2011 год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ДМСиГ                                                               С.Д.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25T16:20:00Z</cp:lastPrinted>
  <dcterms:modified xsi:type="dcterms:W3CDTF">2011-11-25T10:23:00Z</dcterms:modified>
  <cp:revision>119</cp:revision>
  <dc:subject/>
  <dc:title>извещение ЭА</dc:title>
</cp:coreProperties>
</file>